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12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关于下达铜陵市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度创新创业专项资金（应用技术研究与开发）第二批计划的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pBdr/>
        <w:spacing w:lineRule="atLeast" w:line="480" w:before="12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通知</w:t>
      </w:r>
    </w:p>
    <w:p>
      <w:pPr>
        <w:pStyle w:val="Normal"/>
        <w:keepNext w:val="false"/>
        <w:keepLines w:val="false"/>
        <w:widowControl/>
        <w:pBdr/>
        <w:spacing w:lineRule="atLeast" w:line="480" w:before="12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640" w:before="12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有关单位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关于加快创新驱动发展的实施意见》（铜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和《铜陵市创新创业专项资金管理暂行办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修订）》（铜政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文件有关规定，铜陵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创新创业专项资金（应用技术研究与开发）第二批计划经单位申报、部门联审、网上公示等规定程序，现予以下达。本批计划共安排各类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，其中发明专利受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、引导企业加大研发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、科技服务机构绩效考核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、支持双创孵化平台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、支持产学研协同创新机构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，安排奖励、补助和资助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37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640" w:before="12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各单位接本通知后，携带财务收据（盖单位财务章，背面注明单位全称、开户行和账号）到市科技局办理资金拨付手续。资金拨付后，各单位要严格按《铜陵市创新创业专项资金管理暂行办法》相关规定，加强经费管理与核算，确保财政资金专款专用。</w:t>
      </w:r>
    </w:p>
    <w:p>
      <w:pPr>
        <w:pStyle w:val="Normal"/>
        <w:keepNext w:val="false"/>
        <w:keepLines w:val="false"/>
        <w:widowControl/>
        <w:pBdr/>
        <w:spacing w:lineRule="atLeast" w:line="640" w:before="12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通知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铜陵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创新创业专项资金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应用技术研究与开发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第二批计划名单</w:t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262525"/>
          <w:sz w:val="32"/>
          <w:szCs w:val="32"/>
        </w:rPr>
      </w:pPr>
      <w:r>
        <w:rPr>
          <w:rFonts w:ascii="仿宋" w:hAnsi="仿宋" w:cs="仿宋" w:eastAsia="仿宋"/>
          <w:b/>
          <w:bCs/>
          <w:color w:val="262525"/>
          <w:sz w:val="32"/>
          <w:szCs w:val="32"/>
        </w:rPr>
        <w:t>一、</w:t>
      </w:r>
      <w:r>
        <w:rPr>
          <w:rFonts w:ascii="仿宋" w:hAnsi="仿宋" w:cs="仿宋" w:eastAsia="仿宋"/>
          <w:bCs/>
          <w:color w:val="262525"/>
          <w:sz w:val="32"/>
          <w:szCs w:val="32"/>
        </w:rPr>
        <w:t>发明专利受让（</w:t>
      </w:r>
      <w:r>
        <w:rPr>
          <w:rFonts w:eastAsia="仿宋" w:cs="仿宋" w:ascii="仿宋" w:hAnsi="仿宋"/>
          <w:bCs/>
          <w:color w:val="262525"/>
          <w:sz w:val="32"/>
          <w:szCs w:val="32"/>
        </w:rPr>
        <w:t>308</w:t>
      </w:r>
      <w:r>
        <w:rPr>
          <w:rFonts w:ascii="仿宋" w:hAnsi="仿宋" w:cs="仿宋" w:eastAsia="仿宋"/>
          <w:bCs/>
          <w:color w:val="262525"/>
          <w:sz w:val="32"/>
          <w:szCs w:val="32"/>
        </w:rPr>
        <w:t>万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60"/>
        <w:gridCol w:w="1417"/>
        <w:gridCol w:w="1418"/>
      </w:tblGrid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让人（</w:t>
            </w:r>
            <w:r>
              <w:rPr>
                <w:rFonts w:ascii="宋体" w:hAnsi="宋体" w:cs="宋体"/>
                <w:b/>
                <w:sz w:val="24"/>
              </w:rPr>
              <w:t>专利权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让</w:t>
            </w:r>
            <w:r>
              <w:rPr>
                <w:rFonts w:ascii="宋体" w:hAnsi="宋体" w:cs="宋体"/>
                <w:b/>
                <w:sz w:val="24"/>
              </w:rPr>
              <w:t>发明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件数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助金额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枞阳县中邦科技信息咨询有限公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</w:t>
            </w:r>
            <w:r>
              <w:rPr>
                <w:rFonts w:ascii="宋体" w:hAnsi="宋体" w:cs="宋体"/>
                <w:sz w:val="24"/>
              </w:rPr>
              <w:t>赛福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市兆林工贸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银桥拍卖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安徽铜草花现代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市三盛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铜陵丰泽建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泽辉电子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ascii="宋体" w:hAnsi="宋体" w:cs="新宋体"/>
                <w:sz w:val="24"/>
              </w:rPr>
              <w:t>安徽百舸争流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百舸争流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市明科包装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荣京凤丹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祥意和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铜陵市世纪朝阳数码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铜陵市东方矿冶机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金阳光农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铜陵市铜都特种线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英诺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ascii="宋体" w:hAnsi="宋体" w:cs="新宋体"/>
                <w:sz w:val="24"/>
              </w:rPr>
              <w:t>铜陵易难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航睿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同飞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安徽耐科装备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市创威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市官作文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安徽汇川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格太信控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</w:tbl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引导企业加大研发投入（</w:t>
      </w:r>
      <w:r>
        <w:rPr>
          <w:rFonts w:eastAsia="黑体" w:cs="仿宋" w:ascii="黑体" w:hAnsi="黑体"/>
          <w:sz w:val="32"/>
          <w:szCs w:val="32"/>
        </w:rPr>
        <w:t>4</w:t>
      </w:r>
      <w:r>
        <w:rPr>
          <w:rFonts w:eastAsia="黑体" w:cs="仿宋" w:ascii="黑体" w:hAnsi="黑体"/>
          <w:sz w:val="32"/>
          <w:szCs w:val="32"/>
        </w:rPr>
        <w:t>45</w:t>
      </w:r>
      <w:r>
        <w:rPr>
          <w:rFonts w:ascii="黑体" w:hAnsi="黑体" w:cs="仿宋" w:eastAsia="黑体"/>
          <w:sz w:val="32"/>
          <w:szCs w:val="32"/>
        </w:rPr>
        <w:t>万元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375"/>
        <w:gridCol w:w="2840"/>
      </w:tblGrid>
      <w:tr>
        <w:trPr>
          <w:tblHeader w:val="true"/>
          <w:trHeight w:val="56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序号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单位名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奖励金额（万元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有色金属集团控股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化学工业集团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枞阳县金源汽车零部件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国电能源设备工程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旋利达电机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启东热能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东星汽车部件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家牧动物营养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汇泰车轮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梦谷纤维材料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枞阳县白云生态园林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鑫恒生物颗粒能源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枞阳县桃山生态农业发展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枞阳县鲍记蜂业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永大胶业科技发展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高盛雨具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东华饮用水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枞阳县鑫依恋服饰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枞阳县名贵鸟雨具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庆东俊纺织品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海亮（安徽）铜业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序号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单位名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奖励金额（万元）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丰山三佳微电子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千衍新材料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中汇规划勘测设计研究院股份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市大明玛钢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市宏安太阳能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瑞铁轨道装备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铁科轨道装备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特力电缆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金力铜材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成力特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铜陵泰成实业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旭晶粉体新材料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纽亚达科技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铜陵科力阀门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华洋特种线材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安固新型材料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国展电子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市新星航空生物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鑫佳铜业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市中天电器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三佳变压器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市铜都特种线缆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市清华宝能源设备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枞阳县新天地高新材料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序号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单位名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奖励金额（万元）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精达铜材（集团）有限责任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铜峰电子集团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新港塑胶制品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cs="黑体" w:ascii="宋体" w:hAnsi="宋体"/>
                <w:sz w:val="24"/>
              </w:rPr>
              <w:t>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富邦药业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航睿电子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晶能电子股份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市华创新材料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蓝光电子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中锐电子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铜陵铜冠建安新型环保建材科技有限公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</w:tr>
    </w:tbl>
    <w:p>
      <w:pPr>
        <w:pStyle w:val="Normal"/>
        <w:spacing w:lineRule="exact" w:line="640"/>
        <w:jc w:val="left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科技服务机构绩效考核优秀（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eastAsia="黑体" w:cs="仿宋" w:ascii="黑体" w:hAnsi="黑体"/>
          <w:sz w:val="32"/>
          <w:szCs w:val="32"/>
        </w:rPr>
        <w:t>0</w:t>
      </w:r>
      <w:r>
        <w:rPr>
          <w:rFonts w:ascii="黑体" w:hAnsi="黑体" w:cs="仿宋" w:eastAsia="黑体"/>
          <w:sz w:val="32"/>
          <w:szCs w:val="32"/>
        </w:rPr>
        <w:t>万元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4063"/>
        <w:gridCol w:w="1345"/>
      </w:tblGrid>
      <w:tr>
        <w:trPr>
          <w:trHeight w:val="42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服务机构名称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依托单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奖励金额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蔬菜产业生产力促进中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农业科学研究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汇川管理咨询有限公司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汇川管理咨询有限公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路路通铜陵分中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生产力促进中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友汇众创空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科大铜陵创业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高新技术创业服务中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嘉信财税咨询管理有限公司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嘉信财税咨询管理有限公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科达生产力促进中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科达生产力促进中心有限公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持双创孵化平台建设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46</w:t>
      </w:r>
      <w:r>
        <w:rPr>
          <w:rFonts w:ascii="黑体" w:hAnsi="黑体" w:cs="黑体" w:eastAsia="黑体"/>
          <w:sz w:val="32"/>
          <w:szCs w:val="32"/>
        </w:rPr>
        <w:t>万元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4"/>
        <w:gridCol w:w="4619"/>
        <w:gridCol w:w="1499"/>
      </w:tblGrid>
      <w:tr>
        <w:trPr>
          <w:trHeight w:val="3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众创空间名称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运营主体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奖励金额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新能众创空间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新能科技创业投资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262525"/>
                <w:kern w:val="0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草花开众创空间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安徽铜草花现代农业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262525"/>
                <w:kern w:val="0"/>
                <w:sz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孵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新入驻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伟耀包装材料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中宁检测技术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佳运软件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思远光电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安徽埃西尔智能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8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安徽科涞沃嵌入式科技有限责任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9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市官作文化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0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泽瑞陶瓷新材料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1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阿拉丁光电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2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衡源科技有限责任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3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在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孵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考核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安徽格太信控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4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市创威科技有限责任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5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市多元微分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6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四民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7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一立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8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安徽运泽新能源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9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安徽环能环境监测有限责任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0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众一流体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1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永泰包装材料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2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安徽亿睿亿杰信息工程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3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中电智能公交科技有限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4</w:t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ascii="宋体" w:hAnsi="宋体" w:cs="宋体"/>
                <w:color w:val="262525"/>
                <w:kern w:val="0"/>
                <w:sz w:val="24"/>
              </w:rPr>
              <w:t>铜陵斯拓星网络科技有限责任公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525"/>
                <w:kern w:val="0"/>
                <w:sz w:val="24"/>
              </w:rPr>
            </w:pPr>
            <w:r>
              <w:rPr>
                <w:rFonts w:cs="宋体" w:ascii="宋体" w:hAnsi="宋体"/>
                <w:color w:val="262525"/>
                <w:kern w:val="0"/>
                <w:sz w:val="24"/>
              </w:rPr>
              <w:t>4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持产学研协同创新机构建设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万元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6"/>
        <w:gridCol w:w="4207"/>
        <w:gridCol w:w="1346"/>
      </w:tblGrid>
      <w:tr>
        <w:trPr/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联盟名称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理事长单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奖励金额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（万元）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凤丹产业技术创新战略联盟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百两金牡丹产业发展有限公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光电子元器件产业技术创新战略联盟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江威精密制造有限公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cs="黑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NG</cp:lastModifiedBy>
  <dcterms:modified xsi:type="dcterms:W3CDTF">2019-01-03T06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