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科友汇众创空间入驻申请书</w: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企业或团队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铜陵市高新技术创业服务中心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办理入驻手续应提交资料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一、企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入驻申请书；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企业法人营业执照复印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团队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入驻申请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30"/>
          <w:u w:val="single"/>
        </w:rPr>
      </w:pPr>
      <w:r>
        <w:rPr>
          <w:sz w:val="24"/>
        </w:rPr>
        <w:t>注：提交</w:t>
      </w:r>
      <w:r>
        <w:rPr>
          <w:sz w:val="24"/>
        </w:rPr>
        <w:t>电子文档</w:t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104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916"/>
        <w:gridCol w:w="344"/>
        <w:gridCol w:w="720"/>
        <w:gridCol w:w="1260"/>
        <w:gridCol w:w="915"/>
        <w:gridCol w:w="525"/>
        <w:gridCol w:w="720"/>
        <w:gridCol w:w="273"/>
        <w:gridCol w:w="129"/>
        <w:gridCol w:w="138"/>
        <w:gridCol w:w="694"/>
        <w:gridCol w:w="926"/>
        <w:gridCol w:w="102"/>
        <w:gridCol w:w="324"/>
        <w:gridCol w:w="1594"/>
      </w:tblGrid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或团队名称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类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内资  □外资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导产品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投资人简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主要股东或团队主要成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权比例</w:t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团队代表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领域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信息技术  □新材料  □环保技术  □生物医药  □光机电一体化  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内容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处  阶    段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□</w:t>
            </w:r>
            <w:r>
              <w:rPr>
                <w:rFonts w:ascii="仿宋_GB2312" w:hAnsi="仿宋_GB2312" w:eastAsia="仿宋_GB2312"/>
              </w:rPr>
              <w:t>研发     □中试      □产业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获得  专    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 □否  □已申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发明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实用新型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观设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员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职工总人数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人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：高级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中级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博士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学士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   绩   简   介</w:t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96" w:hRule="atLeast"/>
          <w:cantSplit w:val="true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、项目技术特点及应用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、项目知识产权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三、项目投资及资金筹措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、市场前景及经济效益、社会效益分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、一年发展规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从何得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科友汇众创空间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引荐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u w:val="single"/>
              </w:rPr>
            </w:pPr>
            <w:r>
              <w:rPr>
                <w:rFonts w:eastAsia="仿宋_GB2312" w:ascii="仿宋_GB2312" w:hAnsi="仿宋_GB2312"/>
                <w:bCs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日期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 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 电 话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 请 日 期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察意见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94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63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7:00Z</dcterms:created>
  <dc:creator>微软用户</dc:creator>
  <dc:description/>
  <cp:keywords/>
  <dc:language>en-US</dc:language>
  <cp:lastModifiedBy>User</cp:lastModifiedBy>
  <dcterms:modified xsi:type="dcterms:W3CDTF">2016-05-05T06:54:00Z</dcterms:modified>
  <cp:revision>131</cp:revision>
  <dc:subject/>
  <dc:title>铜陵市高新技术创业服务中心</dc:title>
</cp:coreProperties>
</file>